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3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"/>
        <w:gridCol w:w="4725"/>
        <w:gridCol w:w="568"/>
        <w:gridCol w:w="270"/>
        <w:gridCol w:w="270"/>
        <w:gridCol w:w="259"/>
        <w:gridCol w:w="236"/>
        <w:gridCol w:w="3"/>
        <w:gridCol w:w="957"/>
        <w:gridCol w:w="960"/>
        <w:gridCol w:w="960"/>
      </w:tblGrid>
      <w:tr>
        <w:trPr>
          <w:trHeight w:val="300" w:hRule="atLeast"/>
        </w:trPr>
        <w:tc>
          <w:tcPr>
            <w:tcW w:w="1372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</w:rPr>
              <w:t xml:space="preserve">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highlight w:val="yellow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highlight w:val="yellow"/>
                <w:u w:val="single"/>
              </w:rPr>
              <w:t>CERTIFICATE OF ANALYSIS</w:t>
            </w:r>
          </w:p>
        </w:tc>
      </w:tr>
      <w:tr>
        <w:trPr>
          <w:trHeight w:val="22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on Name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ar Keora NNA+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duct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ateg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TR/03/46/P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erfumery B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thod of Productio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ture of various Essential oils, Aromatic chemicals and Absolut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or and Appearance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Yellowish clear liqui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or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, floral, warm, green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untry of Origi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in Ingredi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ora NNO™ , Dioctyl Phthalate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nsity (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02 g/cm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ractive Index (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87 n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tical Rotatio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+) 0.698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lash Point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determined, estimated above 80</w:t>
            </w:r>
            <w:r>
              <w:rPr>
                <w:rFonts w:eastAsia="Times New Roman" w:cs="Calibri"/>
                <w:color w:val="000000"/>
                <w:vertAlign w:val="superscript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C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lubility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oluble in water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bility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months shelf life if stored properly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rage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be kept in closed container, in a dark, fresh &amp; dry place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fety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mful if swallowed. Avoid contact with eyes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C Profile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ailable on requ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Manufacturer</w:t>
        <w:tab/>
      </w:r>
      <w:r>
        <w:rPr/>
        <w:tab/>
        <w:tab/>
        <w:tab/>
        <w:tab/>
        <w:t xml:space="preserve">                     </w:t>
      </w:r>
      <w:r>
        <w:rPr>
          <w:b/>
        </w:rPr>
        <w:t>BMV Fragrances Pvt Lt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b/>
        </w:rPr>
        <w:t>J – 44, 45 &amp; 46 Surajpur Industrial Area , Site  V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</w:t>
        <w:tab/>
        <w:t xml:space="preserve"> Kasna, Greater Noida  ( UP )   India - 201308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  <w:t xml:space="preserve">               Tel  No : +91 - 8800397839 / 880039784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/-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urkan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.Sc(Chemistry) </w:t>
        <w:tab/>
        <w:tab/>
        <w:tab/>
        <w:tab/>
        <w:tab/>
        <w:tab/>
        <w:tab/>
        <w:t xml:space="preserve">            07</w:t>
      </w:r>
      <w:r>
        <w:rPr>
          <w:b/>
        </w:rPr>
        <w:t>/08/2020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For BMV Fragrances (P) Ltd.</w:t>
      </w:r>
      <w:r>
        <w:rPr>
          <w:b/>
        </w:rPr>
        <w:tab/>
        <w:tab/>
        <w:tab/>
        <w:tab/>
        <w:t>Dated</w:t>
      </w:r>
    </w:p>
    <w:sectPr>
      <w:headerReference w:type="default" r:id="rId2"/>
      <w:footerReference w:type="default" r:id="rId3"/>
      <w:type w:val="nextPage"/>
      <w:pgSz w:w="12240" w:h="17291"/>
      <w:pgMar w:left="1440" w:right="187" w:gutter="0" w:header="144" w:top="806" w:footer="144" w:bottom="2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59170" o:spid="shape_0" fillcolor="silver" stroked="f" o:allowincell="f" style="position:absolute;margin-left:25.4pt;margin-top:341.8pt;width:47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A-BMV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3:00Z</dcterms:created>
  <dc:creator>Mohit Gulati</dc:creator>
  <dc:description/>
  <dc:language>en-US</dc:language>
  <cp:lastModifiedBy>B M V</cp:lastModifiedBy>
  <cp:lastPrinted>2020-08-07T09:07:00Z</cp:lastPrinted>
  <dcterms:modified xsi:type="dcterms:W3CDTF">2020-08-07T03:37:00Z</dcterms:modified>
  <cp:revision>12</cp:revision>
  <dc:subject/>
  <dc:title/>
</cp:coreProperties>
</file>